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CHWAŁA Nr XI/77/1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 dnia 21 czerwca 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sprawie zatwierdzenia sprawozdania finansowego za 2010 rok.</w:t>
      </w:r>
    </w:p>
    <w:p>
      <w:pPr>
        <w:pStyle w:val="Tekstpodstawowy2"/>
        <w:rPr/>
      </w:pPr>
      <w:r>
        <w:rPr/>
        <w:t>Na podstawie art. 18 ust. 2 pkt 4 ustawy z dnia 8 marca 1990 r. o samorządzie gminnym (tekst jedn. Dz. U. z 2001 r. Nr 142, poz. 1591 z późn. zm.) oraz art. 270 ust. 4 ustawy z dnia 27 sierpnia 2009 r. o finansach publicznych (Dz. U. Nr 157, poz. 1240 z późn. zm.), po rozpatrzeniu sprawozdań finansowych oraz sprawozdania z wykonania budżetu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a Miejska w Ustrzykach Dolnych uchwala, co następuje: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a się sprawozdanie finansowe składające się z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lansu z wykonania budże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ego bilansu obejmującego dane wynikające z bilansu samorządowych jednostek budżetowych i samorządowych zakładów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ego rachunku zysków i strat obejmującego dane wynikających z rachunków zysków i strat jednostek budżetowych i zakładów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ego zestawienia zmian w funduszu samorządowych jednostek i zakładów budżetow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sprawozdanie z wykonania budżetu za rok 2010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ind w:left="1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  <w:ind w:firstLine="400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3:00Z</dcterms:created>
  <dc:creator>UM Ustrzyki Dolne</dc:creator>
  <dc:description/>
  <cp:keywords/>
  <dc:language>en-US</dc:language>
  <cp:lastModifiedBy>UM Ustrzyki Dolne</cp:lastModifiedBy>
  <cp:lastPrinted>2011-07-05T15:17:00Z</cp:lastPrinted>
  <dcterms:modified xsi:type="dcterms:W3CDTF">2011-07-25T13:13:00Z</dcterms:modified>
  <cp:revision>2</cp:revision>
  <dc:subject/>
  <dc:title>UCHWAŁA Nr </dc:title>
</cp:coreProperties>
</file>